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ve solu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1 marzo 4, Com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terio del fu Loterio Rusca dichiara di esser stato pagato da Lanterio "de Olçate", monaco di S. Abbondio e di S. Maria di Tresivio, di quanto dovutogli a titolo di interesse di cento lire per l'anno trascorso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5, n. 2 [A]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; qualche macchia di umidità, ininfluente.  Foro di filza fra l'ultima riga di testo e la sottoscrizione notarile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note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(eximo) undecimo, die veneris quarto intrante marcio, indic(ione) quartadecima.  Contentus | et manifestus fuit dominus Loterius Rusca filius item quondam Loterii Rusce de Cumana civitate se solutum | fore ab donn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Lanterio de Olçate, monacho Sancti Abondii et in antea ecclesie Sancte Marie de Trixivio, de gui|dardono sive dono illarum centum librarum quas ei dare tenetur per breve unum atestatum de hoc | anno proximo preterito.  Quia sic inter eos convenit.  Actum Cum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ictus dominus Loterius Rusca hoc breve fieri rogavit ut sup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testes Sexcalcus de Corognola et Dominicus filius quondam Iohannis de la Fonta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Anselmus Grecus notarius hoc breve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-o-  </w:t>
      </w:r>
      <w:r>
        <w:rPr>
          <w:rFonts w:cs="Verdana" w:ascii="Verdana" w:hAnsi="Verdana"/>
          <w:i/>
          <w:sz w:val="16"/>
          <w:szCs w:val="16"/>
        </w:rPr>
        <w:t xml:space="preserve">corretta da  </w:t>
      </w:r>
      <w:r>
        <w:rPr>
          <w:rFonts w:cs="Verdana" w:ascii="Verdana" w:hAnsi="Verdana"/>
          <w:sz w:val="16"/>
          <w:szCs w:val="16"/>
        </w:rPr>
        <w:t>n.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0:00Z</dcterms:created>
  <dc:creator>Gianpaolo</dc:creator>
  <dc:description/>
  <cp:keywords/>
  <dc:language>en-US</dc:language>
  <cp:lastModifiedBy>Administrator</cp:lastModifiedBy>
  <dcterms:modified xsi:type="dcterms:W3CDTF">2012-02-28T09:20:00Z</dcterms:modified>
  <cp:revision>2</cp:revision>
  <dc:subject/>
  <dc:title>ASMi, P, cart</dc:title>
</cp:coreProperties>
</file>